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">
                <wp:simplePos x="0" y="0"/>
                <wp:positionH relativeFrom="page">
                  <wp:posOffset>2035810</wp:posOffset>
                </wp:positionH>
                <wp:positionV relativeFrom="page">
                  <wp:posOffset>463550</wp:posOffset>
                </wp:positionV>
                <wp:extent cx="406908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6" w:before="144" w:after="0"/>
                              <w:jc w:val="center"/>
                              <w:rPr>
                                <w:b/>
                                <w:b/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6" w:before="144" w:after="0"/>
                              <w:jc w:val="center"/>
                              <w:rPr>
                                <w:b/>
                                <w:b/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6" w:before="144" w:after="0"/>
                              <w:jc w:val="center"/>
                              <w:rPr>
                                <w:b/>
                                <w:b/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6" w:before="144" w:after="0"/>
                              <w:jc w:val="center"/>
                              <w:rPr>
                                <w:b/>
                                <w:b/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72.7pt;mso-wrap-distance-left:9.4pt;mso-wrap-distance-right:9.4pt;mso-wrap-distance-top:10.05pt;mso-wrap-distance-bottom:10.05pt;margin-top:36.5pt;mso-position-vertical-relative:page;margin-left:1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76" w:before="144" w:after="0"/>
                        <w:jc w:val="center"/>
                        <w:rPr>
                          <w:b/>
                          <w:b/>
                          <w:spacing w:val="2"/>
                          <w:sz w:val="22"/>
                        </w:rPr>
                      </w:pPr>
                      <w:r>
                        <w:rPr>
                          <w:b/>
                          <w:spacing w:val="2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76" w:before="144" w:after="0"/>
                        <w:jc w:val="center"/>
                        <w:rPr>
                          <w:b/>
                          <w:b/>
                          <w:spacing w:val="2"/>
                          <w:sz w:val="22"/>
                        </w:rPr>
                      </w:pPr>
                      <w:r>
                        <w:rPr>
                          <w:b/>
                          <w:spacing w:val="2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76" w:before="144" w:after="0"/>
                        <w:jc w:val="center"/>
                        <w:rPr>
                          <w:b/>
                          <w:b/>
                          <w:spacing w:val="2"/>
                          <w:sz w:val="22"/>
                        </w:rPr>
                      </w:pPr>
                      <w:r>
                        <w:rPr>
                          <w:b/>
                          <w:spacing w:val="2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76" w:before="144" w:after="0"/>
                        <w:jc w:val="center"/>
                        <w:rPr>
                          <w:b/>
                          <w:b/>
                          <w:spacing w:val="2"/>
                          <w:sz w:val="22"/>
                        </w:rPr>
                      </w:pPr>
                      <w:r>
                        <w:rPr>
                          <w:b/>
                          <w:spacing w:val="2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pacing w:val="2"/>
          <w:sz w:val="22"/>
          <w:lang w:val="en-US" w:eastAsia="en-US"/>
        </w:rPr>
      </w:pPr>
      <w:r>
        <w:rPr>
          <w:b/>
          <w:spacing w:val="2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0</wp:posOffset>
                </wp:positionH>
                <wp:positionV relativeFrom="paragraph">
                  <wp:posOffset>108585</wp:posOffset>
                </wp:positionV>
                <wp:extent cx="4298950" cy="742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742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"/>
                                <w:sz w:val="24"/>
                                <w:szCs w:val="24"/>
                              </w:rPr>
                              <w:t xml:space="preserve">District of Columbia </w:t>
                            </w:r>
                          </w:p>
                          <w:p>
                            <w:pPr>
                              <w:pStyle w:val="Normal"/>
                              <w:spacing w:lineRule="atLeast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"/>
                                <w:sz w:val="24"/>
                                <w:szCs w:val="24"/>
                              </w:rPr>
                              <w:t xml:space="preserve">Office of Contracting and Procurement </w:t>
                            </w:r>
                          </w:p>
                          <w:p>
                            <w:pPr>
                              <w:pStyle w:val="Normal"/>
                              <w:spacing w:lineRule="atLeast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"/>
                                <w:sz w:val="24"/>
                                <w:szCs w:val="24"/>
                              </w:rPr>
                              <w:t>Master Supplier Information Collection Templ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8.5pt;height:58.5pt;mso-wrap-distance-left:9.05pt;mso-wrap-distance-right:9.05pt;mso-wrap-distance-top:0pt;mso-wrap-distance-bottom:0pt;margin-top:8.55pt;mso-position-vertical-relative:text;margin-left:12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76"/>
                        <w:jc w:val="center"/>
                        <w:rPr>
                          <w:b/>
                          <w:b/>
                          <w:i/>
                          <w:i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pacing w:val="2"/>
                          <w:sz w:val="24"/>
                          <w:szCs w:val="24"/>
                        </w:rPr>
                        <w:t xml:space="preserve">District of Columbia </w:t>
                      </w:r>
                    </w:p>
                    <w:p>
                      <w:pPr>
                        <w:pStyle w:val="Normal"/>
                        <w:spacing w:lineRule="atLeast" w:line="276"/>
                        <w:jc w:val="center"/>
                        <w:rPr>
                          <w:b/>
                          <w:b/>
                          <w:i/>
                          <w:i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pacing w:val="2"/>
                          <w:sz w:val="24"/>
                          <w:szCs w:val="24"/>
                        </w:rPr>
                        <w:t xml:space="preserve">Office of Contracting and Procurement </w:t>
                      </w:r>
                    </w:p>
                    <w:p>
                      <w:pPr>
                        <w:pStyle w:val="Normal"/>
                        <w:spacing w:lineRule="atLeast" w:line="276"/>
                        <w:jc w:val="center"/>
                        <w:rPr>
                          <w:b/>
                          <w:b/>
                          <w:i/>
                          <w:i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pacing w:val="2"/>
                          <w:sz w:val="24"/>
                          <w:szCs w:val="24"/>
                        </w:rPr>
                        <w:t>Master Supplier Information Collection Templ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pacing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">
                <wp:simplePos x="0" y="0"/>
                <wp:positionH relativeFrom="page">
                  <wp:posOffset>367030</wp:posOffset>
                </wp:positionH>
                <wp:positionV relativeFrom="page">
                  <wp:posOffset>1562735</wp:posOffset>
                </wp:positionV>
                <wp:extent cx="6935470" cy="30391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76" w:right="2592" w:hanging="0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bdr w:val="single" w:sz="4" w:space="0" w:color="000000"/>
                              </w:rPr>
                              <w:t>Vendor Name (Legal Name):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2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2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pacing w:val="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2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6" w:right="2592" w:hanging="0"/>
                              <w:rPr>
                                <w:spacing w:val="2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bdr w:val="single" w:sz="4" w:space="0" w:color="000000"/>
                              </w:rPr>
                              <w:t>Vendor Number (I + Tax ID): 1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2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2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pacing w:val="2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6" w:right="2592" w:hanging="0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bdr w:val="single" w:sz="4" w:space="0" w:color="000000"/>
                              </w:rPr>
                              <w:t>Phone Number (including area codes and extensions):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2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2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pacing w:val="2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6" w:right="864" w:hanging="0"/>
                              <w:rPr>
                                <w:spacing w:val="2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bdr w:val="single" w:sz="4" w:space="0" w:color="000000"/>
                              </w:rPr>
                              <w:t>General E-mail Address: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2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2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pacing w:val="2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6" w:right="864" w:hanging="0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bdr w:val="single" w:sz="4" w:space="0" w:color="000000"/>
                              </w:rPr>
                              <w:t>Website Address: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2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2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pacing w:val="2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6" w:right="0" w:hanging="0"/>
                              <w:rPr>
                                <w:spacing w:val="2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bdr w:val="single" w:sz="4" w:space="0" w:color="000000"/>
                              </w:rPr>
                              <w:t>W9 Tax ID Number: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2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2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pacing w:val="2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576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CBE?:</w:t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Yes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0" w:name="__Fieldmark__6_3208086296"/>
                            <w:bookmarkStart w:id="1" w:name="__Fieldmark__6_3208086296"/>
                            <w:bookmarkEnd w:id="1"/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No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" w:name="__Fieldmark__7_3208086296"/>
                            <w:bookmarkStart w:id="3" w:name="__Fieldmark__7_3208086296"/>
                            <w:bookmarkEnd w:id="3"/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CBE Number: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(Choose matching items for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Supplier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Ownership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Types)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6" w:right="0" w:hanging="0"/>
                              <w:rPr>
                                <w:spacing w:val="2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bdr w:val="single" w:sz="4" w:space="0" w:color="000000"/>
                              </w:rPr>
                              <w:t>Contact Name: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2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2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pacing w:val="2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6" w:right="0" w:hanging="0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bdr w:val="single" w:sz="4" w:space="0" w:color="000000"/>
                              </w:rPr>
                              <w:t>Contact E-Mail Address: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2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2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pacing w:val="2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56" w:leader="none"/>
                              </w:tabs>
                              <w:spacing w:lineRule="auto" w:line="360"/>
                              <w:ind w:left="576" w:right="0" w:hanging="0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bdr w:val="single" w:sz="4" w:space="0" w:color="000000"/>
                              </w:rPr>
                              <w:t>Supplier/Vendor Type: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2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2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pacing w:val="2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56" w:leader="none"/>
                              </w:tabs>
                              <w:spacing w:lineRule="auto" w:line="360"/>
                              <w:ind w:left="576" w:right="0" w:hanging="0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bdr w:val="single" w:sz="4" w:space="0" w:color="000000"/>
                              </w:rPr>
                              <w:t>Ownership Type: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2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2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pacing w:val="2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pt;height:239.3pt;mso-wrap-distance-left:9.4pt;mso-wrap-distance-right:9.4pt;mso-wrap-distance-top:10.05pt;mso-wrap-distance-bottom:10.05pt;margin-top:123.05pt;mso-position-vertical-relative:page;margin-left: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576" w:right="2592" w:hanging="0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  <w:bdr w:val="single" w:sz="4" w:space="0" w:color="000000"/>
                        </w:rPr>
                        <w:t>Vendor Name (Legal Name):</w:t>
                      </w:r>
                      <w:r>
                        <w:rPr>
                          <w:spacing w:val="2"/>
                          <w:sz w:val="22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pacing w:val="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pacing w:val="2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pacing w:val="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pacing w:val="2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pacing w:val="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pacing w:val="2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76" w:right="2592" w:hanging="0"/>
                        <w:rPr>
                          <w:spacing w:val="2"/>
                          <w:sz w:val="22"/>
                          <w:u w:val="single"/>
                        </w:rPr>
                      </w:pPr>
                      <w:r>
                        <w:rPr>
                          <w:spacing w:val="2"/>
                          <w:sz w:val="22"/>
                          <w:bdr w:val="single" w:sz="4" w:space="0" w:color="000000"/>
                        </w:rPr>
                        <w:t>Vendor Number (I + Tax ID): 1</w:t>
                      </w:r>
                      <w:r>
                        <w:rPr>
                          <w:spacing w:val="2"/>
                          <w:sz w:val="22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>
                              <w:type w:val="number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pacing w:val="2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spacing w:val="2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pacing w:val="2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76" w:right="2592" w:hanging="0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  <w:bdr w:val="single" w:sz="4" w:space="0" w:color="000000"/>
                        </w:rPr>
                        <w:t>Phone Number (including area codes and extensions):</w:t>
                      </w:r>
                      <w:r>
                        <w:rPr>
                          <w:spacing w:val="2"/>
                          <w:sz w:val="22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pacing w:val="2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spacing w:val="2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pacing w:val="2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76" w:right="864" w:hanging="0"/>
                        <w:rPr>
                          <w:spacing w:val="2"/>
                          <w:sz w:val="22"/>
                          <w:u w:val="single"/>
                        </w:rPr>
                      </w:pPr>
                      <w:r>
                        <w:rPr>
                          <w:spacing w:val="2"/>
                          <w:sz w:val="22"/>
                          <w:bdr w:val="single" w:sz="4" w:space="0" w:color="000000"/>
                        </w:rPr>
                        <w:t>General E-mail Address:</w:t>
                      </w:r>
                      <w:r>
                        <w:rPr>
                          <w:spacing w:val="2"/>
                          <w:sz w:val="22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pacing w:val="2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spacing w:val="2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pacing w:val="2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76" w:right="864" w:hanging="0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  <w:bdr w:val="single" w:sz="4" w:space="0" w:color="000000"/>
                        </w:rPr>
                        <w:t>Website Address:</w:t>
                      </w:r>
                      <w:r>
                        <w:rPr>
                          <w:spacing w:val="2"/>
                          <w:sz w:val="22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pacing w:val="2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spacing w:val="2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pacing w:val="2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76" w:right="0" w:hanging="0"/>
                        <w:rPr>
                          <w:spacing w:val="2"/>
                          <w:sz w:val="22"/>
                          <w:u w:val="single"/>
                        </w:rPr>
                      </w:pPr>
                      <w:r>
                        <w:rPr>
                          <w:spacing w:val="2"/>
                          <w:sz w:val="22"/>
                          <w:bdr w:val="single" w:sz="4" w:space="0" w:color="000000"/>
                        </w:rPr>
                        <w:t>W9 Tax ID Number:</w:t>
                      </w:r>
                      <w:r>
                        <w:rPr>
                          <w:spacing w:val="2"/>
                          <w:sz w:val="22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>
                              <w:type w:val="number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pacing w:val="2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spacing w:val="2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pacing w:val="2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576" w:righ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  <w:bdr w:val="single" w:sz="4" w:space="0" w:color="000000"/>
                        </w:rPr>
                        <w:t>CBE?:</w:t>
                      </w:r>
                      <w:r>
                        <w:rPr>
                          <w:sz w:val="22"/>
                        </w:rPr>
                        <w:tab/>
                        <w:t xml:space="preserve">Yes  </w:t>
                      </w: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4" w:name="__Fieldmark__6_3208086296"/>
                      <w:bookmarkStart w:id="5" w:name="__Fieldmark__6_3208086296"/>
                      <w:bookmarkEnd w:id="5"/>
                      <w:r>
                        <w:rPr>
                          <w:sz w:val="22"/>
                        </w:rPr>
                      </w:r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  <w:tab/>
                        <w:t xml:space="preserve">No </w:t>
                      </w:r>
                      <w:r>
                        <w:fldChar w:fldCharType="begin">
                          <w:ffData>
                            <w:name w:val="Check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6" w:name="__Fieldmark__7_3208086296"/>
                      <w:bookmarkStart w:id="7" w:name="__Fieldmark__7_3208086296"/>
                      <w:bookmarkEnd w:id="7"/>
                      <w:r>
                        <w:rPr>
                          <w:sz w:val="22"/>
                        </w:rPr>
                      </w:r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  <w:tab/>
                        <w:t xml:space="preserve">CBE Number: </w:t>
                      </w:r>
                      <w:r>
                        <w:rPr>
                          <w:sz w:val="22"/>
                          <w:u w:val="single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(Choose matching items for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Supplier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and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Ownership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Types)</w:t>
                      </w:r>
                      <w:r>
                        <w:rPr>
                          <w:sz w:val="22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576" w:right="0" w:hanging="0"/>
                        <w:rPr>
                          <w:spacing w:val="2"/>
                          <w:sz w:val="22"/>
                          <w:u w:val="single"/>
                        </w:rPr>
                      </w:pPr>
                      <w:r>
                        <w:rPr>
                          <w:spacing w:val="2"/>
                          <w:sz w:val="22"/>
                          <w:bdr w:val="single" w:sz="4" w:space="0" w:color="000000"/>
                        </w:rPr>
                        <w:t>Contact Name:</w:t>
                      </w:r>
                      <w:r>
                        <w:rPr>
                          <w:spacing w:val="2"/>
                          <w:sz w:val="22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pacing w:val="2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spacing w:val="2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pacing w:val="2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76" w:right="0" w:hanging="0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  <w:bdr w:val="single" w:sz="4" w:space="0" w:color="000000"/>
                        </w:rPr>
                        <w:t>Contact E-Mail Address:</w:t>
                      </w:r>
                      <w:r>
                        <w:rPr>
                          <w:spacing w:val="2"/>
                          <w:sz w:val="22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pacing w:val="2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spacing w:val="2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pacing w:val="2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56" w:leader="none"/>
                        </w:tabs>
                        <w:spacing w:lineRule="auto" w:line="360"/>
                        <w:ind w:left="576" w:right="0" w:hanging="0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  <w:bdr w:val="single" w:sz="4" w:space="0" w:color="000000"/>
                        </w:rPr>
                        <w:t>Supplier/Vendor Type:</w:t>
                      </w:r>
                      <w:r>
                        <w:rPr>
                          <w:spacing w:val="2"/>
                          <w:sz w:val="22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pacing w:val="2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spacing w:val="2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z w:val="22"/>
                          <w:spacing w:val="2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56" w:leader="none"/>
                        </w:tabs>
                        <w:spacing w:lineRule="auto" w:line="360"/>
                        <w:ind w:left="576" w:right="0" w:hanging="0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  <w:bdr w:val="single" w:sz="4" w:space="0" w:color="000000"/>
                        </w:rPr>
                        <w:t>Ownership Type:</w:t>
                      </w:r>
                      <w:r>
                        <w:rPr>
                          <w:spacing w:val="2"/>
                          <w:sz w:val="22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pacing w:val="2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spacing w:val="2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2"/>
                          <w:spacing w:val="2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upplier/Vendor Typ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4970</wp:posOffset>
                </wp:positionV>
                <wp:extent cx="5440680" cy="4991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3564"/>
                              <w:gridCol w:w="2466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=DC Employee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=Local Government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=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=Federal Agency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=Vendor-Business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=C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=State Agency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=Vendor=Individual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9.3pt;mso-wrap-distance-left:9pt;mso-wrap-distance-right:9pt;mso-wrap-distance-top:0pt;mso-wrap-distance-bottom:0pt;margin-top:31.1pt;mso-position-vertical-relative:text;margin-left:4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3564"/>
                        <w:gridCol w:w="2466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=DC Employee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=Local Government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=Other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=Federal Agency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=Vendor-Business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=CB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=State Agency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=Vendor=Individual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76" w:right="0" w:hanging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Ownership Type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51205</wp:posOffset>
                </wp:positionH>
                <wp:positionV relativeFrom="paragraph">
                  <wp:posOffset>205105</wp:posOffset>
                </wp:positionV>
                <wp:extent cx="5486400" cy="7715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510"/>
                              <w:gridCol w:w="2502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=State Corporation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=Individual Recipient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=Foreig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=Professional Corp.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=CBE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=Sole Owners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=State Employee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=Medical Corporation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=Partners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=Financial Institution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=Out of  State Corporation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=Non-Prof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=Government Entity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=Professional Association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0.75pt;mso-wrap-distance-left:9pt;mso-wrap-distance-right:9pt;mso-wrap-distance-top:0pt;mso-wrap-distance-bottom:0pt;margin-top:16.15pt;mso-position-vertical-relative:text;margin-left:59.1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510"/>
                        <w:gridCol w:w="2502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=State Corporation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=Individual Recipient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=Foreig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=Professional Corp.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=CBE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=Sole Owners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=State Employee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=Medical Corporation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=Partners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=Financial Institution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=Out of  State Corporation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=Non-Prof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=Government Entity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=Professional Association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28270" distB="128270" distL="118745" distR="118745" simplePos="0" locked="0" layoutInCell="0" allowOverlap="1" relativeHeight="6">
                <wp:simplePos x="0" y="0"/>
                <wp:positionH relativeFrom="page">
                  <wp:posOffset>177165</wp:posOffset>
                </wp:positionH>
                <wp:positionV relativeFrom="page">
                  <wp:posOffset>4883785</wp:posOffset>
                </wp:positionV>
                <wp:extent cx="7238365" cy="266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8365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ind w:left="432" w:right="1152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ail Code = 300 = Purchase Order Address if Different from 000 (Cannot be a PO Box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ind w:left="432" w:right="1152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ind w:left="432" w:right="115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dress:</w:t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2"/>
                                <w:u w:val="single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2"/>
                                <w:u w:val="single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pacing w:val="2"/>
                                <w:u w:val="single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ind w:left="432" w:right="1152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City: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rFonts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Unicode MS" w:ascii="Arial Unicode MS" w:hAnsi="Arial Unicode MS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  <w:tab/>
                              <w:t>State:</w:t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2"/>
                                <w:u w:val="single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2"/>
                                <w:u w:val="single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2"/>
                                <w:u w:val="single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Zip Code: </w:t>
                            </w: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ind w:left="432" w:right="1152" w:hanging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04" w:leader="none"/>
                              </w:tabs>
                              <w:ind w:left="432" w:right="1152" w:hanging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04" w:leader="none"/>
                              </w:tabs>
                              <w:ind w:left="432" w:right="1152" w:hanging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16" w:leader="none"/>
                              </w:tabs>
                              <w:ind w:left="432" w:right="0" w:hanging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95pt;height:209.5pt;mso-wrap-distance-left:9.35pt;mso-wrap-distance-right:9.35pt;mso-wrap-distance-top:10.1pt;mso-wrap-distance-bottom:10.1pt;margin-top:384.55pt;mso-position-vertical-relative:page;margin-left:13.9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widowControl w:val="false"/>
                        <w:spacing w:lineRule="auto" w:line="480"/>
                        <w:ind w:left="432" w:right="1152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ail Code = 300 = Purchase Order Address if Different from 000 (Cannot be a PO Box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80"/>
                        <w:ind w:left="432" w:right="1152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80"/>
                        <w:ind w:left="432" w:right="115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dress:</w:t>
                      </w:r>
                      <w:r>
                        <w:rPr>
                          <w:spacing w:val="2"/>
                          <w:sz w:val="22"/>
                          <w:u w:val="single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pacing w:val="2"/>
                          <w:u w:val="single"/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pacing w:val="2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spacing w:val="2"/>
                          <w:u w:val="single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pacing w:val="2"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pacing w:val="2"/>
                          <w:u w:val="single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pacing w:val="2"/>
                          <w:sz w:val="2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80"/>
                        <w:ind w:left="432" w:right="1152" w:hanging="0"/>
                        <w:rPr/>
                      </w:pPr>
                      <w:r>
                        <w:rPr>
                          <w:sz w:val="22"/>
                        </w:rPr>
                        <w:t xml:space="preserve">City: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rFonts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 Unicode MS" w:ascii="Arial Unicode MS" w:hAnsi="Arial Unicode MS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  <w:tab/>
                        <w:t>State:</w:t>
                      </w:r>
                      <w:r>
                        <w:rPr>
                          <w:spacing w:val="2"/>
                          <w:sz w:val="22"/>
                          <w:u w:val="single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pacing w:val="2"/>
                          <w:u w:val="single"/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pacing w:val="2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spacing w:val="2"/>
                          <w:u w:val="single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pacing w:val="2"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eastAsia="Arial Unicode MS" w:cs="Arial Unicode MS" w:ascii="Arial Unicode MS" w:hAnsi="Arial Unicode MS"/>
                          <w:spacing w:val="2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spacing w:val="2"/>
                          <w:u w:val="single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  <w:tab/>
                        <w:t xml:space="preserve">Zip Code: </w:t>
                      </w: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80"/>
                        <w:ind w:left="432" w:right="1152" w:hanging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04" w:leader="none"/>
                        </w:tabs>
                        <w:ind w:left="432" w:right="1152" w:hanging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04" w:leader="none"/>
                        </w:tabs>
                        <w:ind w:left="432" w:right="1152" w:hanging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16" w:leader="none"/>
                        </w:tabs>
                        <w:ind w:left="432" w:right="0" w:hanging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28270" distB="128270" distL="118745" distR="118745" simplePos="0" locked="0" layoutInCell="0" allowOverlap="1" relativeHeight="7">
                <wp:simplePos x="0" y="0"/>
                <wp:positionH relativeFrom="page">
                  <wp:posOffset>405765</wp:posOffset>
                </wp:positionH>
                <wp:positionV relativeFrom="page">
                  <wp:posOffset>1089025</wp:posOffset>
                </wp:positionV>
                <wp:extent cx="6808470" cy="18103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ind w:left="0" w:right="1152" w:hanging="0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2"/>
                              </w:rPr>
                              <w:t xml:space="preserve">Mail Code = 000 = Supplier Headquarters Address </w:t>
                            </w:r>
                            <w:r>
                              <w:rPr>
                                <w:b/>
                                <w:spacing w:val="2"/>
                              </w:rPr>
                              <w:t>(Cannot be a PO Box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ind w:left="0" w:right="1152" w:hanging="0"/>
                              <w:rPr>
                                <w:spacing w:val="2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ind w:left="0" w:right="1152" w:hanging="0"/>
                              <w:rPr>
                                <w:spacing w:val="2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 xml:space="preserve">Address: </w:t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2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2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pacing w:val="2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ind w:left="0" w:right="1152" w:hanging="0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 xml:space="preserve">City: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2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2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pacing w:val="2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ab/>
                              <w:t xml:space="preserve">State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2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2"/>
                                <w:sz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pacing w:val="2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</w:t>
                              <w:tab/>
                              <w:t>Zip Code:</w:t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2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2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2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8" w:leader="none"/>
                              </w:tabs>
                              <w:ind w:left="288" w:right="0" w:hanging="0"/>
                              <w:rPr>
                                <w:spacing w:val="2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pt;height:142.55pt;mso-wrap-distance-left:9.35pt;mso-wrap-distance-right:9.35pt;mso-wrap-distance-top:10.1pt;mso-wrap-distance-bottom:10.1pt;margin-top:85.75pt;mso-position-vertical-relative:page;margin-left:31.9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widowControl w:val="false"/>
                        <w:spacing w:lineRule="auto" w:line="480"/>
                        <w:ind w:left="0" w:right="1152" w:hanging="0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"/>
                          <w:sz w:val="22"/>
                        </w:rPr>
                        <w:t xml:space="preserve">Mail Code = 000 = Supplier Headquarters Address </w:t>
                      </w:r>
                      <w:r>
                        <w:rPr>
                          <w:b/>
                          <w:spacing w:val="2"/>
                        </w:rPr>
                        <w:t>(Cannot be a PO Box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80"/>
                        <w:ind w:left="0" w:right="1152" w:hanging="0"/>
                        <w:rPr>
                          <w:spacing w:val="2"/>
                          <w:sz w:val="22"/>
                          <w:szCs w:val="16"/>
                        </w:rPr>
                      </w:pPr>
                      <w:r>
                        <w:rPr>
                          <w:spacing w:val="2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80"/>
                        <w:ind w:left="0" w:right="1152" w:hanging="0"/>
                        <w:rPr>
                          <w:spacing w:val="2"/>
                          <w:sz w:val="22"/>
                          <w:u w:val="single"/>
                        </w:rPr>
                      </w:pPr>
                      <w:r>
                        <w:rPr>
                          <w:spacing w:val="2"/>
                          <w:sz w:val="22"/>
                        </w:rPr>
                        <w:t xml:space="preserve">Address: </w:t>
                      </w:r>
                      <w:r>
                        <w:rPr>
                          <w:spacing w:val="2"/>
                          <w:sz w:val="22"/>
                          <w:u w:val="single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pacing w:val="2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spacing w:val="2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pacing w:val="2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80"/>
                        <w:ind w:left="0" w:right="1152" w:hanging="0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 xml:space="preserve">City: </w:t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pacing w:val="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pacing w:val="2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pacing w:val="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pacing w:val="2"/>
                          <w:sz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pacing w:val="2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pacing w:val="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pacing w:val="2"/>
                          <w:sz w:val="22"/>
                        </w:rPr>
                        <w:tab/>
                        <w:t xml:space="preserve">State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pacing w:val="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pacing w:val="2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pacing w:val="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pacing w:val="2"/>
                          <w:sz w:val="22"/>
                          <w:lang w:val="en-US" w:eastAsia="en-US"/>
                        </w:rPr>
                        <w:t>  </w:t>
                      </w:r>
                      <w:r>
                        <w:rPr>
                          <w:spacing w:val="2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pacing w:val="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pacing w:val="2"/>
                          <w:sz w:val="22"/>
                        </w:rPr>
                        <w:t xml:space="preserve"> </w:t>
                        <w:tab/>
                        <w:t>Zip Code:</w:t>
                      </w:r>
                      <w:r>
                        <w:rPr>
                          <w:spacing w:val="2"/>
                          <w:sz w:val="22"/>
                          <w:u w:val="single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pacing w:val="2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spacing w:val="2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spacing w:val="2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pacing w:val="2"/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28" w:leader="none"/>
                        </w:tabs>
                        <w:ind w:left="288" w:right="0" w:hanging="0"/>
                        <w:rPr>
                          <w:spacing w:val="2"/>
                          <w:sz w:val="22"/>
                          <w:u w:val="single"/>
                        </w:rPr>
                      </w:pPr>
                      <w:r>
                        <w:rPr>
                          <w:spacing w:val="2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128270" distL="118745" distR="118745" simplePos="0" locked="0" layoutInCell="0" allowOverlap="1" relativeHeight="8">
                <wp:simplePos x="0" y="0"/>
                <wp:positionH relativeFrom="page">
                  <wp:posOffset>222885</wp:posOffset>
                </wp:positionH>
                <wp:positionV relativeFrom="page">
                  <wp:posOffset>2963545</wp:posOffset>
                </wp:positionV>
                <wp:extent cx="7028180" cy="21120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18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ind w:left="432" w:right="1152" w:hanging="0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2"/>
                              </w:rPr>
                              <w:t>Mail Code = 200 = Payment Remittance Address if Different from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ind w:left="432" w:right="1152" w:hanging="0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ind w:left="432" w:right="1152" w:hanging="0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 xml:space="preserve">Address: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City: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ab/>
                              <w:t xml:space="preserve">State: 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ab/>
                              <w:t xml:space="preserve">Zip Code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2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2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pacing w:val="2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pt;height:166.3pt;mso-wrap-distance-left:9.35pt;mso-wrap-distance-right:9.35pt;mso-wrap-distance-top:10.1pt;mso-wrap-distance-bottom:10.1pt;margin-top:233.35pt;mso-position-vertical-relative:page;margin-left:17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widowControl w:val="false"/>
                        <w:spacing w:lineRule="auto" w:line="480"/>
                        <w:ind w:left="432" w:right="1152" w:hanging="0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b/>
                          <w:spacing w:val="2"/>
                          <w:sz w:val="22"/>
                        </w:rPr>
                        <w:t>Mail Code = 200 = Payment Remittance Address if Different from 00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80"/>
                        <w:ind w:left="432" w:right="1152" w:hanging="0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80"/>
                        <w:ind w:left="432" w:right="1152" w:hanging="0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 xml:space="preserve">Address: </w:t>
                      </w:r>
                      <w:r>
                        <w:rPr>
                          <w:sz w:val="22"/>
                          <w:u w:val="single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pacing w:val="2"/>
                          <w:sz w:val="22"/>
                        </w:rPr>
                        <w:t xml:space="preserve">City: </w:t>
                      </w: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pacing w:val="2"/>
                          <w:sz w:val="22"/>
                        </w:rPr>
                        <w:tab/>
                        <w:t xml:space="preserve">State: </w:t>
                      </w: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u w:val="single"/>
                        </w:rPr>
                        <w:tab/>
                      </w:r>
                      <w:r>
                        <w:rPr>
                          <w:spacing w:val="2"/>
                          <w:sz w:val="22"/>
                        </w:rPr>
                        <w:tab/>
                        <w:t xml:space="preserve">Zip Code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pacing w:val="2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spacing w:val="2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pacing w:val="2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">
                <wp:simplePos x="0" y="0"/>
                <wp:positionH relativeFrom="page">
                  <wp:posOffset>367030</wp:posOffset>
                </wp:positionH>
                <wp:positionV relativeFrom="page">
                  <wp:posOffset>448310</wp:posOffset>
                </wp:positionV>
                <wp:extent cx="7049770" cy="71348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713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216" w:after="0"/>
                              <w:ind w:left="432" w:right="115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16" w:after="0"/>
                              <w:ind w:left="432" w:right="115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ALL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ITEMS IN THIS AREA MUST BE COMPLETED TO RECEIVE ELECTRONIC PURCHASE ORD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16" w:after="0"/>
                              <w:ind w:left="432" w:right="1152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16" w:after="0"/>
                              <w:ind w:left="432" w:right="115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bdr w:val="thinThickSmallGap" w:sz="24" w:space="0" w:color="000000"/>
                              </w:rPr>
                              <w:t>DUN &amp; Bradstreet No. (DUNS)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2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2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pacing w:val="2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ind w:left="432" w:right="1152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(To apply for a your DUNS number call 1-800-234-3867  Required for all Email and Fax Purchase Order forwarding requests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ind w:left="432" w:right="1152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ind w:left="432" w:right="1152" w:hanging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bdr w:val="thinThickSmallGap" w:sz="24" w:space="0" w:color="000000"/>
                              </w:rPr>
                              <w:t>ANID Number</w:t>
                            </w:r>
                            <w:r>
                              <w:rPr>
                                <w:sz w:val="22"/>
                                <w:bdr w:val="thinThickSmallGap" w:sz="24" w:space="0" w:color="000000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sz w:val="22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ind w:left="432" w:right="115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lease register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 w:eastAsia="en-US"/>
                                </w:rPr>
                                <w:t>https://service.ariba.com/Supplier.aw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You will not be able to receive your purchase orders by email or fax without this numb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ind w:left="432" w:right="1152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56" w:leader="none"/>
                              </w:tabs>
                              <w:ind w:left="432" w:right="1152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56" w:leader="none"/>
                              </w:tabs>
                              <w:ind w:left="432" w:right="115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56" w:leader="none"/>
                              </w:tabs>
                              <w:ind w:left="432" w:right="11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bdr w:val="thinThickSmallGap" w:sz="24" w:space="0" w:color="000000"/>
                              </w:rPr>
                              <w:t>Do you want the purchase order forwarded by e-mail or fax?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Email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8" w:name="__Fieldmark__27_3208086296"/>
                            <w:bookmarkStart w:id="9" w:name="__Fieldmark__27_3208086296"/>
                            <w:bookmarkEnd w:id="9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Fax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10" w:name="__Fieldmark__28_3208086296"/>
                            <w:bookmarkStart w:id="11" w:name="__Fieldmark__28_3208086296"/>
                            <w:bookmarkEnd w:id="11"/>
                            <w:r/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56" w:leader="none"/>
                              </w:tabs>
                              <w:ind w:left="432" w:right="1152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(Please choose only on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56" w:leader="none"/>
                              </w:tabs>
                              <w:ind w:left="432" w:right="1152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56" w:leader="none"/>
                              </w:tabs>
                              <w:spacing w:lineRule="auto" w:line="480"/>
                              <w:ind w:left="432" w:right="115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56" w:leader="none"/>
                              </w:tabs>
                              <w:spacing w:lineRule="auto" w:line="480"/>
                              <w:ind w:left="432" w:right="115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bdr w:val="thinThickSmallGap" w:sz="24" w:space="0" w:color="000000"/>
                              </w:rPr>
                              <w:t>Ordering E-Mail Address (Send Purchase Orders):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40" w:leader="none"/>
                              </w:tabs>
                              <w:ind w:left="432" w:right="115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40" w:leader="none"/>
                              </w:tabs>
                              <w:ind w:left="432" w:right="115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40" w:leader="none"/>
                              </w:tabs>
                              <w:ind w:left="432" w:right="1152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bdr w:val="thinThickSmallGap" w:sz="24" w:space="0" w:color="000000"/>
                              </w:rPr>
                              <w:t>Ordering Fax Number (Send Purchase Orders):</w:t>
                            </w: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u w:val="singl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u w:val="singl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u w:val="singl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40" w:leader="none"/>
                              </w:tabs>
                              <w:ind w:left="432" w:right="1152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Please note: The fax number is still required for Email ord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2" w:right="1152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2" w:right="115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2" w:right="115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2" w:right="11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es the Vendor Accept Purchase Cards:</w:t>
                              <w:tab/>
                              <w:t xml:space="preserve">Yes 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12" w:name="__Fieldmark__31_3208086296"/>
                            <w:bookmarkStart w:id="13" w:name="__Fieldmark__31_3208086296"/>
                            <w:bookmarkEnd w:id="13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o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14" w:name="__Fieldmark__32_3208086296"/>
                            <w:bookmarkStart w:id="15" w:name="__Fieldmark__32_3208086296"/>
                            <w:bookmarkEnd w:id="15"/>
                            <w:r/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2" w:right="1152" w:hanging="0"/>
                              <w:rPr>
                                <w:rFonts w:ascii="Arial Narrow" w:hAnsi="Arial Narrow" w:cs="Arial Narrow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pt;height:561.8pt;mso-wrap-distance-left:9.4pt;mso-wrap-distance-right:9.4pt;mso-wrap-distance-top:10.05pt;mso-wrap-distance-bottom:10.05pt;margin-top:35.3pt;mso-position-vertical-relative:page;margin-left: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216" w:after="0"/>
                        <w:ind w:left="432" w:right="115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216" w:after="0"/>
                        <w:ind w:left="432" w:right="1152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40"/>
                          <w:szCs w:val="40"/>
                          <w:u w:val="single"/>
                        </w:rPr>
                        <w:t>ALL</w:t>
                      </w: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  <w:t>ITEMS IN THIS AREA MUST BE COMPLETED TO RECEIVE ELECTRONIC PURCHASE ORDERS</w:t>
                      </w:r>
                    </w:p>
                    <w:p>
                      <w:pPr>
                        <w:pStyle w:val="Normal"/>
                        <w:widowControl w:val="false"/>
                        <w:spacing w:before="216" w:after="0"/>
                        <w:ind w:left="432" w:right="1152" w:hanging="0"/>
                        <w:rPr>
                          <w:b/>
                          <w:b/>
                          <w:color w:val="FF0000"/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216" w:after="0"/>
                        <w:ind w:left="432" w:right="1152" w:hanging="0"/>
                        <w:rPr>
                          <w:sz w:val="22"/>
                        </w:rPr>
                      </w:pPr>
                      <w:r>
                        <w:rPr>
                          <w:sz w:val="24"/>
                          <w:szCs w:val="24"/>
                          <w:bdr w:val="thinThickSmallGap" w:sz="24" w:space="0" w:color="000000"/>
                        </w:rPr>
                        <w:t>DUN &amp; Bradstreet No. (DUNS):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pacing w:val="2"/>
                          <w:sz w:val="22"/>
                          <w:u w:val="single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pacing w:val="2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spacing w:val="2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pacing w:val="2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pacing w:val="2"/>
                          <w:sz w:val="2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100" w:after="0"/>
                        <w:ind w:left="432" w:right="1152" w:hanging="0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(To apply for a your DUNS number call 1-800-234-3867  Required for all Email and Fax Purchase Order forwarding requests.)</w:t>
                      </w:r>
                    </w:p>
                    <w:p>
                      <w:pPr>
                        <w:pStyle w:val="Normal"/>
                        <w:widowControl w:val="false"/>
                        <w:spacing w:before="100" w:after="0"/>
                        <w:ind w:left="432" w:right="1152" w:hanging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100" w:after="0"/>
                        <w:ind w:left="432" w:right="1152" w:hanging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bdr w:val="thinThickSmallGap" w:sz="24" w:space="0" w:color="000000"/>
                        </w:rPr>
                        <w:t>ANID Number</w:t>
                      </w:r>
                      <w:r>
                        <w:rPr>
                          <w:sz w:val="22"/>
                          <w:bdr w:val="thinThickSmallGap" w:sz="24" w:space="0" w:color="000000"/>
                        </w:rPr>
                        <w:t>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lang w:val="en-US" w:eastAsia="en-US"/>
                        </w:rPr>
                        <w:t xml:space="preserve"> </w:t>
                      </w:r>
                      <w:r/>
                      <w:r>
                        <w:rPr>
                          <w:sz w:val="22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100" w:after="0"/>
                        <w:ind w:left="432" w:right="1152" w:hanging="0"/>
                        <w:rPr/>
                      </w:pPr>
                      <w:r>
                        <w:rPr>
                          <w:b/>
                          <w:sz w:val="22"/>
                        </w:rPr>
                        <w:t>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Please register at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  <w:lang w:val="en-US" w:eastAsia="en-US"/>
                          </w:rPr>
                          <w:t>https://service.ariba.com/Supplier.aw</w:t>
                        </w:r>
                      </w:hyperlink>
                      <w:r>
                        <w:rPr>
                          <w:b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You will not be able to receive your purchase orders by email or fax without this number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spacing w:before="100" w:after="0"/>
                        <w:ind w:left="432" w:right="1152" w:hanging="0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56" w:leader="none"/>
                        </w:tabs>
                        <w:ind w:left="432" w:right="1152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56" w:leader="none"/>
                        </w:tabs>
                        <w:ind w:left="432" w:right="115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56" w:leader="none"/>
                        </w:tabs>
                        <w:ind w:left="432" w:right="115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bdr w:val="thinThickSmallGap" w:sz="24" w:space="0" w:color="000000"/>
                        </w:rPr>
                        <w:t>Do you want the purchase order forwarded by e-mail or fax?</w:t>
                      </w:r>
                      <w:r>
                        <w:rPr>
                          <w:sz w:val="24"/>
                          <w:szCs w:val="24"/>
                        </w:rPr>
                        <w:t xml:space="preserve">   Email </w:t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bookmarkStart w:id="16" w:name="__Fieldmark__27_3208086296"/>
                      <w:bookmarkStart w:id="17" w:name="__Fieldmark__27_3208086296"/>
                      <w:bookmarkEnd w:id="17"/>
                      <w:r>
                        <w:rPr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  <w:t xml:space="preserve"> Fax </w:t>
                      </w: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bookmarkStart w:id="18" w:name="__Fieldmark__28_3208086296"/>
                      <w:bookmarkStart w:id="19" w:name="__Fieldmark__28_3208086296"/>
                      <w:bookmarkEnd w:id="19"/>
                      <w:r/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56" w:leader="none"/>
                        </w:tabs>
                        <w:ind w:left="432" w:right="1152" w:hanging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(Please choose only one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56" w:leader="none"/>
                        </w:tabs>
                        <w:ind w:left="432" w:right="1152" w:hanging="0"/>
                        <w:rPr>
                          <w:b/>
                          <w:b/>
                          <w:i/>
                          <w:i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56" w:leader="none"/>
                        </w:tabs>
                        <w:spacing w:lineRule="auto" w:line="480"/>
                        <w:ind w:left="432" w:right="115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56" w:leader="none"/>
                        </w:tabs>
                        <w:spacing w:lineRule="auto" w:line="480"/>
                        <w:ind w:left="432" w:right="115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  <w:bdr w:val="thinThickSmallGap" w:sz="24" w:space="0" w:color="000000"/>
                        </w:rPr>
                        <w:t>Ordering E-Mail Address (Send Purchase Orders):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  <w:u w:val="single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40" w:leader="none"/>
                        </w:tabs>
                        <w:ind w:left="432" w:right="115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40" w:leader="none"/>
                        </w:tabs>
                        <w:ind w:left="432" w:right="115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40" w:leader="none"/>
                        </w:tabs>
                        <w:ind w:left="432" w:right="1152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bdr w:val="thinThickSmallGap" w:sz="24" w:space="0" w:color="000000"/>
                        </w:rPr>
                        <w:t>Ordering Fax Number (Send Purchase Orders):</w:t>
                      </w:r>
                      <w:r>
                        <w:fldChar w:fldCharType="begin">
                          <w:ffData>
                            <w:name w:val="Text32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u w:val="single"/>
                          <w:szCs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szCs w:val="24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4"/>
                          <w:u w:val="single"/>
                          <w:szCs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u w:val="single"/>
                          <w:szCs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40" w:leader="none"/>
                        </w:tabs>
                        <w:ind w:left="432" w:right="1152" w:hanging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Please note: The fax number is still required for Email orders</w:t>
                      </w:r>
                    </w:p>
                    <w:p>
                      <w:pPr>
                        <w:pStyle w:val="Normal"/>
                        <w:widowControl w:val="false"/>
                        <w:ind w:left="432" w:right="1152" w:hanging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432" w:right="1152" w:hanging="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432" w:right="115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432" w:right="115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es the Vendor Accept Purchase Cards:</w:t>
                        <w:tab/>
                        <w:t xml:space="preserve">Yes  </w:t>
                      </w: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bookmarkStart w:id="20" w:name="__Fieldmark__31_3208086296"/>
                      <w:bookmarkStart w:id="21" w:name="__Fieldmark__31_3208086296"/>
                      <w:bookmarkEnd w:id="21"/>
                      <w:r>
                        <w:rPr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 xml:space="preserve">No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bookmarkStart w:id="22" w:name="__Fieldmark__32_3208086296"/>
                      <w:bookmarkStart w:id="23" w:name="__Fieldmark__32_3208086296"/>
                      <w:bookmarkEnd w:id="23"/>
                      <w:r/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432" w:right="1152" w:hanging="0"/>
                        <w:rPr>
                          <w:rFonts w:ascii="Arial Narrow" w:hAnsi="Arial Narrow" w:cs="Arial Narrow"/>
                          <w:sz w:val="26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360" w:right="1598" w:gutter="0" w:header="0" w:top="288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ariba.com/Supplier.aw" TargetMode="External"/><Relationship Id="rId3" Type="http://schemas.openxmlformats.org/officeDocument/2006/relationships/hyperlink" Target="https://service.ariba.com/Supplier.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 Collection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9:49:00Z</dcterms:created>
  <dc:creator>DC</dc:creator>
  <dc:description/>
  <cp:keywords/>
  <dc:language>en-US</dc:language>
  <cp:lastModifiedBy>DC</cp:lastModifiedBy>
  <cp:lastPrinted>2008-07-07T14:59:00Z</cp:lastPrinted>
  <dcterms:modified xsi:type="dcterms:W3CDTF">2009-01-05T19:49:00Z</dcterms:modified>
  <cp:revision>2</cp:revision>
  <dc:subject/>
  <dc:title>Vendor Name (Legal Name): #####-####</dc:title>
</cp:coreProperties>
</file>